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gust 15, 2019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Peggy Langley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Joyce Brown, Chief Hodge, Jay Miller, Michael Parks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uburn-Gwinnett Millage Rate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September 5, 2019 Council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emetery Rules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Michael Park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September 5, 2019 Council Business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Urban Redevelopment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September 5, 2019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Small Cell Resolution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September 5, 2019 Council Business Agenda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19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August 15, 2019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August 15, 2019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12:00Z</dcterms:created>
  <dc:creator>Joyce Brown</dc:creator>
  <dc:description/>
  <cp:keywords/>
  <dc:language>en-US</dc:language>
  <cp:lastModifiedBy>Michelle M. Walker</cp:lastModifiedBy>
  <cp:lastPrinted>2019-07-23T12:05:00Z</cp:lastPrinted>
  <dcterms:modified xsi:type="dcterms:W3CDTF">2019-08-28T21:12:00Z</dcterms:modified>
  <cp:revision>2</cp:revision>
  <dc:subject/>
  <dc:title/>
</cp:coreProperties>
</file>